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3219450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SERIRE INTESTAZIONE AZIEN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8.4pt;mso-wrap-distance-left:7.05pt;mso-wrap-distance-right:7.05pt;mso-wrap-distance-top:0pt;mso-wrap-distance-bottom:0pt;margin-top:18.05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SERIRE INTESTAZIONE AZIEN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ASPAL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Politiche a favore di soggetti a rischio di esclusione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entro per l’Impiego di_______________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zialavoro@pec.regione.sardegna.it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>Richiesta servizio di preselezione legge 12 marzo 1999 n. 6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 Rappresentante legale dell’Azienda _______________PI/CF ______________________con sede legale in via__________________________  e sede operativa in via ________________tel:_____________, fax:___________________, e-mail:________________ PEC___________________Referente aziendale: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:___________________ , fax:_________________, e-mail:______________________ Eventuale consulente del lavoro incaricato: studio _________________tel:_________________, fax:________________ , e-mail:__________________  </w:t>
      </w:r>
    </w:p>
    <w:p>
      <w:pPr>
        <w:pStyle w:val="Normal"/>
        <w:tabs>
          <w:tab w:val="clear" w:pos="708"/>
          <w:tab w:val="left" w:pos="4137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ttivazione della procedura di preselezione di personale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disabile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categorie protette iscritte alle liste di cui alla legge 68/99 da assumere con contratto di lavoro a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tempo indeterminat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determinato,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full time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part time 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tirocinio con la qualifica di _________________________ COD. ISTAT __________________</w:t>
      </w:r>
    </w:p>
    <w:p>
      <w:pPr>
        <w:pStyle w:val="Normal"/>
        <w:tabs>
          <w:tab w:val="clear" w:pos="708"/>
          <w:tab w:val="left" w:pos="413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aver preso visione del Regolamento di attivazione della procedura di preselezione AS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sin da ora alla sottoscrizione del Patto di pre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procedura di preselezione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non è finalizzata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è finalizzata alla copertura degli obblighi di assunzione di cui alla L. 68/99 insorti alla del_________________________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er qualunque comunicazione possono essere utilizzati i seguenti recapiti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 ……………………………………………           email …………………………………….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……………………………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inti Saluti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rappresentante lega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I RICORDA CHE I NOMINATIVI CHE SARANNO INVIATI IN SEGUITO ALLA PRESELEZIONE POTRANNO ESSERE USATI ESCLUSIVAMENTE AI FINI DELL’OFFERTA DI LAVORO IN OGGETTO. QUALSIASI ALTRO USO È DA CONSIDERARSI ILLEGALE E PERSEGUIBILE PER LEGG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568" w:hanging="0"/>
      <w:jc w:val="right"/>
      <w:rPr/>
    </w:pPr>
    <w:r>
      <w:rPr>
        <w:color w:val="FF0000"/>
        <w:lang w:val="en-US" w:eastAsia="en-US"/>
      </w:rPr>
      <w:t>Mod 1/Richiesta 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osso">
    <w:name w:val="ro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4:00Z</dcterms:created>
  <dc:creator>Xp Professional Sp2b Italiano</dc:creator>
  <dc:description/>
  <cp:keywords/>
  <dc:language>en-US</dc:language>
  <cp:lastModifiedBy>Putzu Maria Giovanna</cp:lastModifiedBy>
  <cp:lastPrinted>2017-02-17T10:23:00Z</cp:lastPrinted>
  <dcterms:modified xsi:type="dcterms:W3CDTF">2023-09-07T06:54:00Z</dcterms:modified>
  <cp:revision>2</cp:revision>
  <dc:subject/>
  <dc:title/>
</cp:coreProperties>
</file>