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 ASPAL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Politiche a favore di soggetti a rischio di esclusione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left="5670" w:hanging="0"/>
        <w:jc w:val="both"/>
        <w:rPr/>
      </w:pPr>
      <w:r>
        <w:rPr>
          <w:rFonts w:cs="Arial" w:ascii="Arial" w:hAnsi="Arial"/>
          <w:sz w:val="20"/>
          <w:szCs w:val="20"/>
        </w:rPr>
        <w:t>Centro per l’Impiego comma 5 L.R 9/201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i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left="5670" w:hanging="0"/>
        <w:jc w:val="both"/>
        <w:rPr/>
      </w:pPr>
      <w:r>
        <w:rPr>
          <w:rFonts w:cs="Arial" w:ascii="Arial" w:hAnsi="Arial"/>
          <w:sz w:val="20"/>
          <w:szCs w:val="20"/>
        </w:rPr>
        <w:t>agenzialavoro@pec.regione.sardegna.it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sz w:val="20"/>
          <w:szCs w:val="20"/>
        </w:rPr>
        <w:t>Richiesta servizio di preselezione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o 60 giorni dall’insorgenza degli obblighi previsti ai sensi dell’art. 3 della legge 12 marzo 1999 n. 68.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0"/>
        <w:jc w:val="both"/>
        <w:rPr/>
      </w:pPr>
      <w:r>
        <w:rPr>
          <w:rFonts w:cs="Arial" w:ascii="Arial" w:hAnsi="Arial"/>
          <w:sz w:val="20"/>
          <w:szCs w:val="20"/>
        </w:rPr>
        <w:t>Il sottoscritto___________________________ Rappresentante legale dell’Azienda ____________________</w:t>
      </w:r>
    </w:p>
    <w:p>
      <w:pPr>
        <w:pStyle w:val="Normal"/>
        <w:spacing w:lineRule="auto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/CF ______________________con sede legale in via__________________________ e sede operativa in </w:t>
      </w:r>
    </w:p>
    <w:p>
      <w:pPr>
        <w:pStyle w:val="Normal"/>
        <w:spacing w:lineRule="auto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tel.: __________________, e-mail:________________________________ </w:t>
      </w:r>
    </w:p>
    <w:p>
      <w:pPr>
        <w:pStyle w:val="Normal"/>
        <w:spacing w:lineRule="auto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__________________________________________________________________________________</w:t>
      </w:r>
    </w:p>
    <w:p>
      <w:pPr>
        <w:pStyle w:val="Normal"/>
        <w:spacing w:lineRule="auto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te aziendale: ______________________ tel.: ________________, e-mail:_____________________ </w:t>
      </w:r>
    </w:p>
    <w:p>
      <w:pPr>
        <w:pStyle w:val="Normal"/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consulente del lavoro incaricato: studio _________________tel:_________________,</w:t>
      </w:r>
    </w:p>
    <w:p>
      <w:pPr>
        <w:pStyle w:val="Normal"/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___________________________________________  </w:t>
      </w:r>
    </w:p>
    <w:p>
      <w:pPr>
        <w:pStyle w:val="Normal"/>
        <w:tabs>
          <w:tab w:val="clear" w:pos="708"/>
          <w:tab w:val="left" w:pos="413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41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ttivazione della procedura di preselezione di persone con disabilità iscritte alle liste di cui all’art. 8 della legge 68/99, da assumere con contratto di lavoro a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tempo indeterminat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>determinato per n. __________ mesi/anni (</w:t>
      </w:r>
      <w:r>
        <w:rPr>
          <w:rFonts w:cs="Arial" w:ascii="Arial" w:hAnsi="Arial"/>
          <w:sz w:val="20"/>
          <w:szCs w:val="20"/>
          <w:u w:val="single"/>
        </w:rPr>
        <w:t>ai fini dell’ottemperanza l’assunzione deve essere superiore a 6 mesi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full time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part time – ore settimanali________ con la qualifica di ______________________ COD. ISTAT __________________</w:t>
      </w:r>
    </w:p>
    <w:p>
      <w:pPr>
        <w:pStyle w:val="Normal"/>
        <w:tabs>
          <w:tab w:val="clear" w:pos="708"/>
          <w:tab w:val="left" w:pos="413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</w:t>
      </w: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he l’obbligo di assunzione a sensi della Legge 68/99 è insorto in data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cedura di preselezione è finalizzata alla copertura degli obblighi di assunzione di cui all’art.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Legge 68/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 presente richiesta il Patto di preselezione e la Scheda requisiti e mansioni, in file in formato pdf separati dalla richiesta, sottoscritti preferibilmente con firma digitale o in firma autograf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a modificare i contenuti del Patto di preselezione, secondo le indicazioni richieste dall’ASPAL finalizzate all’esito positivo della procedu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’esito negativo della procedura di preselezione richiesta determinerà l’attivazione della procedura di avviamento numeric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4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inti Saluti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52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rappresentante legal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66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SI RICORDA CHE I NOMINATIVI CHE SARANNO INVIATI IN SEGUITO ALLA PRESELEZIONE POTRANNO ESSERE USATI ESCLUSIVAMENTE AI FINI DELL’OFFERTA DI LAVORO IN OGGETTO. QUALSIASI ALTRO USO È DA CONSIDERARSI ILLEGALE E PERSEGUIBILE PER LEGG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? I Centri per l’Impiego comma 5 L.R 9/2016 sono i CPI di Cagliari, Carbonia, Lanusei, Nuoro, Olbia, Oristano, Sanluri, Sassa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jc w:val="right"/>
      <w:rPr>
        <w:rFonts w:ascii="Arial" w:hAnsi="Arial" w:cs="Arial"/>
        <w:color w:val="FF0000"/>
        <w:sz w:val="14"/>
        <w:szCs w:val="14"/>
        <w:lang w:val="it-IT"/>
      </w:rPr>
    </w:pPr>
    <w:r>
      <w:rPr>
        <w:rFonts w:cs="Arial" w:ascii="Arial" w:hAnsi="Arial"/>
        <w:color w:val="FF0000"/>
        <w:sz w:val="14"/>
        <w:szCs w:val="14"/>
        <w:lang w:val="it-IT"/>
      </w:rPr>
      <w:t>CARTA INTESTATA AZIENDA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before="0" w:after="200"/>
      <w:jc w:val="right"/>
      <w:rPr/>
    </w:pPr>
    <w:r>
      <w:rPr>
        <w:rFonts w:cs="Arial" w:ascii="Arial" w:hAnsi="Arial"/>
        <w:color w:val="FF0000"/>
        <w:sz w:val="16"/>
        <w:szCs w:val="16"/>
        <w:lang w:val="it-IT"/>
      </w:rPr>
      <w:t>All_PRES_Format_Richiesta preselezione art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osso">
    <w:name w:val="ross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0:00Z</dcterms:created>
  <dc:creator>Xp Professional Sp2b Italiano</dc:creator>
  <dc:description/>
  <cp:keywords/>
  <dc:language>en-US</dc:language>
  <cp:lastModifiedBy> Piludu</cp:lastModifiedBy>
  <cp:lastPrinted>2017-02-17T10:23:00Z</cp:lastPrinted>
  <dcterms:modified xsi:type="dcterms:W3CDTF">2023-07-31T14:46:00Z</dcterms:modified>
  <cp:revision>46</cp:revision>
  <dc:subject/>
  <dc:title/>
</cp:coreProperties>
</file>