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ASPAL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olitiche a favore di soggetti a rischio di esclusion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per l’Impiego comma 5 L.R 9/201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i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lavoro@pec.regione.sardegna.it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ichiesta servizio di preselezione entro 60 giorni dall’insorgenza degli obblighi previsti ai sensi dell’art. 18, comma 2 della legge 12 marzo 1999 n. 6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 Rappresentante legale dell’Azienda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/CF ______________________con sede legale in via__________________________ e sede operativa in via ________________tel:_____________, e-mail:________________ PEC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aziendale: 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:___________________, e-mail: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consulente del lavoro incaricato: studio _______________________tel:_____________________ e-mail:___________________________________________  </w:t>
      </w:r>
    </w:p>
    <w:p>
      <w:pPr>
        <w:pStyle w:val="Normal"/>
        <w:tabs>
          <w:tab w:val="clear" w:pos="708"/>
          <w:tab w:val="left" w:pos="4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ttivazione della procedura di preselezione di personale appartenente alle categorie protette iscritte alle liste di cui all’art. 18 della legge 68/99 da assumere con contratto di lavoro 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tempo indeterminat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eterminato (</w:t>
      </w:r>
      <w:r>
        <w:rPr>
          <w:rFonts w:cs="Arial" w:ascii="Arial" w:hAnsi="Arial"/>
          <w:sz w:val="20"/>
          <w:szCs w:val="20"/>
          <w:u w:val="single"/>
        </w:rPr>
        <w:t>ai fini dell’ottemperanza l’assunzione deve essere superiore a 6 mesi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full tim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part time – ore settimanali_____________ con la qualifica di _________________________ __________________e con qualifica generica di______________________ COD. ISTAT ______________</w:t>
      </w:r>
    </w:p>
    <w:p>
      <w:pPr>
        <w:pStyle w:val="Normal"/>
        <w:tabs>
          <w:tab w:val="clear" w:pos="708"/>
          <w:tab w:val="left" w:pos="413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he l’obbligo di assunzione a sensi della legge 68/99 è insorto in dat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cedura di preselezione è finalizzata alla copertura degli obblighi di assunzione di cui all’art. 18 della Legge 68/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allegare alla presente richiesta il Patto di preselezione e la Scheda requisiti e mansioni, in file in formato pdf separati dalla richiesta, sottoscritti preferibilmente con firma digitale o in firma autograf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modificare i contenuti del Patto di preselezione, secondo le indicazioni richieste dall’ASPAL finalizzate all’esito positivo della proced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sito negativo della procedura di preselezione richiesta determina l’attivazione della procedura di avviamento numeric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ti Salut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95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rappresentante leg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9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I RICORDA CHE I NOMINATIVI CHE SARANNO INVIATI IN SEGUITO ALLA PRESELEZIONE POTRANNO ESSERE USATI ESCLUSIVAMENTE AI FINI DELL’OFFERTA DI LAVORO IN OGGETTO. QUALSIASI ALTRO USO È DA CONSIDERARSI ILLEGALE E PERSEGUIBILE PER LEG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? I Centri per l’Impiego comma 5 L.R 9/2016 sono i CPI di Cagliari, Carbonia, Lanusei, Nuoro, Olbia, Oristano, Sanluri, Sassa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right"/>
      <w:rPr>
        <w:rFonts w:ascii="Arial" w:hAnsi="Arial" w:cs="Arial"/>
        <w:color w:val="FF0000"/>
        <w:sz w:val="16"/>
        <w:szCs w:val="16"/>
        <w:lang w:val="it-IT"/>
      </w:rPr>
    </w:pPr>
    <w:r>
      <w:rPr>
        <w:rFonts w:cs="Arial" w:ascii="Arial" w:hAnsi="Arial"/>
        <w:color w:val="FF0000"/>
        <w:sz w:val="16"/>
        <w:szCs w:val="16"/>
        <w:lang w:val="it-IT"/>
      </w:rPr>
      <w:t xml:space="preserve">Carta intestata azienda 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before="0" w:after="200"/>
      <w:jc w:val="right"/>
      <w:rPr/>
    </w:pPr>
    <w:r>
      <w:rPr>
        <w:rFonts w:cs="Arial" w:ascii="Arial" w:hAnsi="Arial"/>
        <w:color w:val="FF0000"/>
        <w:sz w:val="16"/>
        <w:szCs w:val="16"/>
        <w:lang w:val="it-IT"/>
      </w:rPr>
      <w:t>All_PRES_Format_Richiesta preselezione art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osso">
    <w:name w:val="ross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0:00Z</dcterms:created>
  <dc:creator>Xp Professional Sp2b Italiano</dc:creator>
  <dc:description/>
  <cp:keywords/>
  <dc:language>en-US</dc:language>
  <cp:lastModifiedBy> Piludu</cp:lastModifiedBy>
  <cp:lastPrinted>2017-02-17T10:23:00Z</cp:lastPrinted>
  <dcterms:modified xsi:type="dcterms:W3CDTF">2023-07-31T14:50:00Z</dcterms:modified>
  <cp:revision>36</cp:revision>
  <dc:subject/>
  <dc:title/>
</cp:coreProperties>
</file>