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ta intestata dell’aziend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98" w:firstLine="1871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ll’ASPAL</w:t>
      </w:r>
    </w:p>
    <w:p>
      <w:pPr>
        <w:pStyle w:val="Normal"/>
        <w:widowControl w:val="false"/>
        <w:autoSpaceDE w:val="false"/>
        <w:ind w:left="3798" w:firstLine="187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ia Is Mirrionis, 195</w:t>
      </w:r>
    </w:p>
    <w:p>
      <w:pPr>
        <w:pStyle w:val="Normal"/>
        <w:widowControl w:val="false"/>
        <w:autoSpaceDE w:val="false"/>
        <w:ind w:left="566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ervizio Politiche a favore di soggetti a rischio di esclusione</w:t>
      </w:r>
    </w:p>
    <w:p>
      <w:pPr>
        <w:pStyle w:val="Normal"/>
        <w:widowControl w:val="false"/>
        <w:autoSpaceDE w:val="false"/>
        <w:ind w:left="3798" w:firstLine="1871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09122 CAGLIARI</w:t>
      </w:r>
    </w:p>
    <w:p>
      <w:pPr>
        <w:pStyle w:val="Normal"/>
        <w:widowControl w:val="false"/>
        <w:autoSpaceDE w:val="false"/>
        <w:ind w:left="2832" w:hanging="0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ind w:left="2835" w:firstLine="2835"/>
        <w:rPr>
          <w:rFonts w:ascii="Calibri" w:hAnsi="Calibri" w:cs="Calibri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val="en-US"/>
          </w:rPr>
          <w:t>agenzialavoro@pec.regione.sardegna.it</w:t>
        </w:r>
      </w:hyperlink>
    </w:p>
    <w:p>
      <w:pPr>
        <w:pStyle w:val="Normal"/>
        <w:widowControl w:val="false"/>
        <w:autoSpaceDE w:val="false"/>
        <w:ind w:left="2835" w:firstLine="283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835" w:firstLine="283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PI comma 5 L.R. 9/2016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val="en-US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en-US"/>
        </w:rPr>
        <w:t>___________</w:t>
      </w:r>
    </w:p>
    <w:p>
      <w:pPr>
        <w:pStyle w:val="Normal"/>
        <w:widowControl w:val="false"/>
        <w:autoSpaceDE w:val="false"/>
        <w:ind w:left="2835" w:firstLine="2835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 Richiesta di assunzione ai sensi della Legge 68/99, art. 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 in qualità di legale rappresentante dell’azien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 codice fiscale ________________________________ e/o partita IVA_____________________________ con sede legale in ____________________________________ Cap _______________ Via/Piazza/Località__________________________________ n. _____ tel. __________________________ PEC_________________________________________ E-mail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NL di riferimento ________________________ orario contrattuale settimanale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 con sede operati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in _______________________________ Cap _________________________ Via/Piazza/Località _____________________________________ n.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 a cui appartiene l’aziend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 15 dipendenti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15 ai 35 dipendenti - Fascia 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36 ai 50 dipendenti - Fascia 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50 dipendenti - Fascia 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somministrazione indicare i dati relativi all’azienda utilizzatri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(ragione sociale) ______________________________________________________________ codice fiscale________________________________ e/o partita IVA_____________________________ con sede legale in_______________________________ Cap _________________________ Via/Piazza/Località _______________________________________ n. __________ e con sede operati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in ___________________________________________ Cap ____________________ Via/Piazza/Località ____________________________ n.________________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 computo nella quota di riserva dell’azienda utilizzatrice per missioni di almeno 12 mesi (articolo 34 comma 3 del Decreto Legislativo n. 81 del 15 giugno 2015)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’autorizzazione per l’assun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ti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l’assolvimento degli obblighi di assunzione previsti dalla Legge 68/99 </w:t>
      </w:r>
      <w:r>
        <w:rPr>
          <w:rFonts w:cs="Arial" w:ascii="Arial" w:hAnsi="Arial"/>
          <w:sz w:val="16"/>
          <w:szCs w:val="16"/>
        </w:rPr>
        <w:t>(barrare solo se ricorre l’ipotes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 sig./sig.ra (cognome e nome)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 nato/a a ___________________________________ il _______________________________ residente in ____________________________________________ CAP _________________________ Via/Piazza/Località 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PEC _________________________ E-mail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 domiciliato/a i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 ___________________________________________ CAP________________________ Via/Piazza/Località _______________________________ n. _______ iscritto al CPI di 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ai sensi dell’articolo 7 della Legge 68/99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</w:t>
      </w:r>
      <w:r>
        <w:rPr>
          <w:rFonts w:eastAsia="Wingdings" w:cs="Wingdings" w:ascii="Wingdings" w:hAnsi="Wingding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 sensi della Convenzione Legge 68/99 approvata con Determinazione ASPAL n.  ____________ del 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appartenente alla seguente categor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   Persona con disabilità (artt. 1 e 8 Legge 68/99)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   Categorie Protette (art. 18 comma 2 Legge 68/99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   Centralinisti non vedenti (Legge 113/8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he sarà assunto con la qualifica professionale di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le seguenti mansioni __________________________________________________________________  e inquadrato nel livello ____________ del CCNL _____________________________________________ presso la sede di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apporto di lavoro si caratterizza come segu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 indeterminato 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o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ziale</w:t>
        <w:tab/>
        <w:tab/>
        <w:tab/>
      </w:r>
      <w:bookmarkStart w:id="0" w:name="_Hlk2872077"/>
      <w:r>
        <w:rPr>
          <w:rFonts w:eastAsia="Wingdings"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orizzontale   </w:t>
      </w:r>
      <w:r>
        <w:rPr>
          <w:rFonts w:eastAsia="Wingdings" w:cs="Wingdings" w:ascii="Wingdings" w:hAnsi="Wingdings"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 xml:space="preserve">vertic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isto  </w:t>
      </w:r>
      <w:bookmarkEnd w:id="0"/>
      <w:r>
        <w:rPr>
          <w:rFonts w:cs="Arial" w:ascii="Arial" w:hAnsi="Arial"/>
          <w:sz w:val="20"/>
          <w:szCs w:val="20"/>
        </w:rPr>
        <w:tab/>
        <w:t>n. ore settimanali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 determinato per n ________ mesi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o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zial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orizzontale   </w:t>
      </w:r>
      <w:r>
        <w:rPr>
          <w:rFonts w:eastAsia="Wingdings"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vertic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isto</w:t>
        <w:tab/>
        <w:t>n. ore settimanali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, inoltre, a comunicare al CPI comma 5 L.R. n. 9/2016 di competenza l’avvenuta assunzione ed ogni eventuale cessazione, trasformazione/proroga del rapporto su 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legati: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pia di documento di identità in corso di validità del legale rappresen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ltro </w:t>
      </w:r>
      <w:r>
        <w:rPr/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180" w:leader="none"/>
      </w:tabs>
      <w:ind w:right="-282" w:hanging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4"/>
          <w:szCs w:val="14"/>
        </w:rPr>
        <w:t>Convenzionalmente i CPI co</w:t>
      </w:r>
      <w:r>
        <w:rPr>
          <w:rFonts w:cs="Arial" w:ascii="Arial" w:hAnsi="Arial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</w:rPr>
        <w:t>ma 5 sono i CPI di: Sassari, Olbia, Oristano, Sanluri, Nuoro, Carbonia, Lanusei e Cagliar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care ART. 1 - ART. 8  se la richiesta si riferisce all’assunzione di DISABILI  oppure indicare ART. 18 C. 2 se la richiesta si riferisce all’assunzione di CATEGORIE PROTET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 richiesta di Nulla Osta per contratti di somministrazione deve essere presentata dall’azienda di somministra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a compilare solo nel caso in cui la sede operativa </w:t>
      </w:r>
      <w:r>
        <w:rPr>
          <w:rFonts w:cs="Arial" w:ascii="Arial" w:hAnsi="Arial"/>
          <w:sz w:val="14"/>
          <w:szCs w:val="14"/>
          <w:lang w:val="it-IT"/>
        </w:rPr>
        <w:t xml:space="preserve">interessata all’assunzione </w:t>
      </w:r>
      <w:r>
        <w:rPr>
          <w:rFonts w:cs="Arial" w:ascii="Arial" w:hAnsi="Arial"/>
          <w:sz w:val="14"/>
          <w:szCs w:val="14"/>
        </w:rPr>
        <w:t>non coincida con la sede lega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Da compilare solo nel caso in cui la sede operativa</w:t>
      </w:r>
      <w:r>
        <w:rPr>
          <w:rFonts w:cs="Arial" w:ascii="Arial" w:hAnsi="Arial"/>
          <w:sz w:val="14"/>
          <w:szCs w:val="14"/>
          <w:lang w:val="it-IT"/>
        </w:rPr>
        <w:t xml:space="preserve"> interessata all’assunzione</w:t>
      </w:r>
      <w:r>
        <w:rPr>
          <w:rFonts w:cs="Arial" w:ascii="Arial" w:hAnsi="Arial"/>
          <w:sz w:val="14"/>
          <w:szCs w:val="14"/>
        </w:rPr>
        <w:t xml:space="preserve"> non coincida con la sede lega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a compilare solo nel caso in cui il domicilio non coincida con la residenz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are se trattasi di apprendis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lavoro@pec.regione.sardeg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9:00Z</dcterms:created>
  <dc:creator>RIC</dc:creator>
  <dc:description/>
  <cp:keywords/>
  <dc:language>en-US</dc:language>
  <cp:lastModifiedBy>Putzu Maria Giovanna</cp:lastModifiedBy>
  <cp:lastPrinted>2007-04-06T09:19:00Z</cp:lastPrinted>
  <dcterms:modified xsi:type="dcterms:W3CDTF">2022-02-17T08:08:00Z</dcterms:modified>
  <cp:revision>6</cp:revision>
  <dc:subject/>
  <dc:title>Carta intestata</dc:title>
</cp:coreProperties>
</file>